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FORMULÁRIO DE JUSTIFICATIVA PARA ALUNO ESPECIAL </w:t>
      </w:r>
    </w:p>
    <w:p>
      <w:pPr>
        <w:pStyle w:val="Heading1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PÓS-GRADUAÇÃO EM BIOQUÍMICA BIOLOGIA MOLECULAR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OME DO ALUNO 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CIPLINA: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" w:hAnsi="Times" w:cs="Times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Cs w:val="false"/>
                <w:sz w:val="24"/>
                <w:szCs w:val="24"/>
              </w:rPr>
              <w:t>JUSTIFICATIVA DA ESCOLHA DA DISCIPLINA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Campo Grande (MS), ____ de ____________ de 2021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Assinatura do candidato:  ..............................................................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  ) Deferido   (  ) Indeferido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Assinatura do Docente Responsável pela disciplina: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0555</wp:posOffset>
              </wp:positionH>
              <wp:positionV relativeFrom="paragraph">
                <wp:posOffset>635</wp:posOffset>
              </wp:positionV>
              <wp:extent cx="411861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.65pt;margin-top: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Curso de Pós-Graduação em Bioquímica Biologia Molecular/INBIO –pmbqbm.inbio@ufms.br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Avenida Costa e Silva s/nº, Bairro Universitário</w:t>
    </w:r>
    <w:r>
      <w:rPr>
        <w:rFonts w:cs="Arial" w:ascii="Arial" w:hAnsi="Arial"/>
        <w:color w:val="000000"/>
        <w:sz w:val="14"/>
        <w:szCs w:val="14"/>
      </w:rPr>
      <w:br/>
    </w:r>
    <w:r>
      <w:rPr>
        <w:rFonts w:cs="Arial" w:ascii="Arial" w:hAnsi="Arial"/>
        <w:color w:val="000000"/>
        <w:sz w:val="14"/>
        <w:szCs w:val="14"/>
        <w:shd w:fill="FFFFFF" w:val="clear"/>
      </w:rPr>
      <w:t>    CEP: 79.070-900 – Campo Grande/MS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Telefone: (67) 3345-731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191770</wp:posOffset>
          </wp:positionV>
          <wp:extent cx="715645" cy="774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115570</wp:posOffset>
          </wp:positionV>
          <wp:extent cx="535940" cy="6985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tabs>
        <w:tab w:val="clear" w:pos="708"/>
        <w:tab w:val="left" w:pos="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19:00Z</dcterms:created>
  <dc:creator>UFMS</dc:creator>
  <dc:description/>
  <cp:keywords/>
  <dc:language>en-US</dc:language>
  <cp:lastModifiedBy>Davi Frota</cp:lastModifiedBy>
  <cp:lastPrinted>2007-09-06T16:31:00Z</cp:lastPrinted>
  <dcterms:modified xsi:type="dcterms:W3CDTF">2021-02-17T22:49:00Z</dcterms:modified>
  <cp:revision>11</cp:revision>
  <dc:subject/>
  <dc:title> </dc:title>
</cp:coreProperties>
</file>